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2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schreib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kte Topfspülmaschine mit Fronttüren. Die Granulat Technologie mit Hochdruckwasser (spülen mit oder ohne Granulat möglich) spart Zeit, Wasser, Strom und Chemie, da das manuelle Vorspülen entfäl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0" w:name="_Hlk98960080"/>
      <w:bookmarkEnd w:id="0"/>
      <w:r>
        <w:rPr>
          <w:rFonts w:cs="Arial" w:ascii="Arial" w:hAnsi="Arial"/>
          <w:sz w:val="20"/>
          <w:szCs w:val="20"/>
        </w:rPr>
        <w:t xml:space="preserve">Das Bedienfeld befindet sich in Augenhöhe und ist leicht zu erreichen. Wasserdichter, beleuchteter Bildschirm mit alphanumerischer Anzeige. Restlaufzeit und Kontrollleuchte für das Programmende. Warnhinweise: Wasserwechsel, Granulatwechsel, Wartu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esparmodus, wenn das Gerät 20 Minuten lang nicht benutzt wi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eller QR-Code für den Online-Zugang zu Benutzerhandbüchern, Wartungsprotokollen und Anleitungen zur Fehlersu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CP-Rückverfolgbarkeit über den USB 2.0-Anschluss mit wasserdichter Abdeckung. Parameter der letzten 200 Spülgänge können abgeruf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gebaute Dampfreduktionseinheit, benötigt Kaltwasserzulauf. Der Spülgang verlängert sich um bis zu 60 Seku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98960080"/>
      <w:bookmarkStart w:id="2" w:name="_Hlk98960080"/>
      <w:bookmarkEnd w:id="2"/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3" w:name="_Hlk98339854"/>
      <w:r>
        <w:rPr>
          <w:rFonts w:cs="Arial" w:ascii="Arial" w:hAnsi="Arial"/>
          <w:b/>
          <w:bCs/>
          <w:sz w:val="20"/>
          <w:szCs w:val="20"/>
          <w:u w:val="single"/>
        </w:rPr>
        <w:t>Produktivitä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4" w:name="_Hlk98771727"/>
      <w:r>
        <w:rPr>
          <w:rFonts w:cs="Arial" w:ascii="Arial" w:hAnsi="Arial"/>
          <w:sz w:val="20"/>
          <w:szCs w:val="20"/>
        </w:rPr>
        <w:t>2 Spülmodi. 6 Spülprogramme: von 2.30 Min bis 6.40 Min. - Reinigungs- und Granulatsammelprogramm</w:t>
      </w:r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5" w:name="_Hlk98771968"/>
      <w:r>
        <w:rPr>
          <w:rFonts w:cs="Arial" w:ascii="Arial" w:hAnsi="Arial"/>
          <w:sz w:val="20"/>
          <w:szCs w:val="20"/>
        </w:rPr>
        <w:t>Standardlieferumfang: 2 Einsätze, 1 Granulatsammelbehälter, 1 Füllung Granulat 6 L, 1 Schaber, Installations- und Gebrauchsanweisung, Wandanleitung.</w:t>
      </w:r>
      <w:bookmarkStart w:id="6" w:name="_Hlk99129560"/>
      <w:bookmarkEnd w:id="5"/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bookmarkStart w:id="7" w:name="_Hlk98771625"/>
      <w:bookmarkEnd w:id="6"/>
      <w:bookmarkEnd w:id="7"/>
      <w:r>
        <w:rPr>
          <w:rFonts w:cs="Arial" w:ascii="Arial" w:hAnsi="Arial"/>
          <w:b/>
          <w:bCs/>
          <w:i/>
          <w:iCs/>
          <w:color w:val="4472C4"/>
          <w:sz w:val="20"/>
          <w:szCs w:val="20"/>
        </w:rPr>
        <w:t>Wählen Sie eine der beiden folgenden Versionen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color w:val="4472C4"/>
          <w:sz w:val="20"/>
          <w:szCs w:val="20"/>
          <w:lang w:val="fr-FR"/>
        </w:rPr>
        <w:t></w:t>
      </w:r>
      <w:r>
        <w:rPr>
          <w:rFonts w:eastAsia="Arial" w:cs="Arial" w:ascii="Arial" w:hAnsi="Arial"/>
          <w:i/>
          <w:i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4472C4"/>
          <w:sz w:val="20"/>
          <w:szCs w:val="20"/>
        </w:rPr>
        <w:t xml:space="preserve">Art.20715 - Flexible Version, für GN </w:t>
      </w:r>
      <w:r>
        <w:rPr>
          <w:rFonts w:cs="Arial" w:ascii="Arial" w:hAnsi="Arial"/>
          <w:b/>
          <w:bCs/>
          <w:i/>
          <w:iCs/>
          <w:color w:val="4472C4"/>
          <w:sz w:val="20"/>
          <w:szCs w:val="20"/>
          <w:u w:val="single"/>
        </w:rPr>
        <w:t>und</w:t>
      </w:r>
      <w:r>
        <w:rPr>
          <w:rFonts w:cs="Arial" w:ascii="Arial" w:hAnsi="Arial"/>
          <w:i/>
          <w:iCs/>
          <w:color w:val="4472C4"/>
          <w:sz w:val="20"/>
          <w:szCs w:val="20"/>
        </w:rPr>
        <w:t xml:space="preserve"> Töpfe - 2 GN 1/1 Tiefe 200 mm und 2 GN 1/1 Tiefe 150 m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bookmarkStart w:id="8" w:name="_Hlk98771625"/>
      <w:bookmarkStart w:id="9" w:name="_Hlk98771796"/>
      <w:bookmarkEnd w:id="8"/>
      <w:r>
        <w:rPr>
          <w:rFonts w:cs="Arial" w:ascii="Arial" w:hAnsi="Arial"/>
          <w:sz w:val="20"/>
          <w:szCs w:val="20"/>
        </w:rPr>
        <w:t>Fassungsvermögen/Spülgang: 1 GN 2/1 Tiefe 200 mm und 2 GN 1/1 Tiefe 150 mm - 2 GN 1/1 Tiefe 200 mm und 2 GN 1/1 Tiefe 150 mm oder kleiner oder verschiedene Topfgrößen - 2 GN 1/1 Tiefe 200 mm und 1 großer Topf bis zu 480 mm Ø und 320 mm Höhe.</w:t>
      </w:r>
      <w:bookmarkEnd w:id="9"/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bookmarkStart w:id="10" w:name="_Hlk99129782"/>
      <w:r>
        <w:rPr>
          <w:rFonts w:cs="Arial" w:ascii="Arial" w:hAnsi="Arial"/>
          <w:sz w:val="20"/>
          <w:szCs w:val="20"/>
        </w:rPr>
        <w:t>Stundenleistung 76 GN 1/1.</w:t>
      </w:r>
      <w:bookmarkEnd w:id="1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i/>
          <w:iCs/>
          <w:color w:val="4472C4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u w:val="single"/>
        </w:rPr>
      </w:pPr>
      <w:r>
        <w:rPr>
          <w:rFonts w:eastAsia="Wingdings 2" w:cs="Wingdings 2" w:ascii="Wingdings 2" w:hAnsi="Wingdings 2"/>
          <w:i/>
          <w:iCs/>
          <w:color w:val="4472C4"/>
          <w:sz w:val="20"/>
          <w:szCs w:val="20"/>
          <w:lang w:val="fr-FR"/>
        </w:rPr>
        <w:t></w:t>
      </w:r>
      <w:r>
        <w:rPr>
          <w:rFonts w:eastAsia="Arial" w:cs="Arial" w:ascii="Arial" w:hAnsi="Arial"/>
          <w:i/>
          <w:i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4472C4"/>
          <w:sz w:val="20"/>
          <w:szCs w:val="20"/>
        </w:rPr>
        <w:t>Art.20716 - Gastronorm-Version zum Spülen von GN - 4 GN 1/1 Tiefe 200 m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bookmarkStart w:id="11" w:name="_Hlk98339854"/>
      <w:r>
        <w:rPr>
          <w:rFonts w:cs="Arial" w:ascii="Arial" w:hAnsi="Arial"/>
          <w:sz w:val="20"/>
          <w:szCs w:val="20"/>
        </w:rPr>
        <w:t>Fassungsvermögen/Spülgang: 1 GN 2/1 Tiefe 200 mm und 2 GN 1/1 Tiefe 200 mm - 4 GN 1/1 Tiefe 200 mm oder kleiner - 2 GN 1/1 Tiefe 200 mm und 1 großer Topf bis zu 480 mm Ø und 320 mm Höhe.</w:t>
      </w:r>
      <w:bookmarkEnd w:id="11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ndenleistung 76 GN 1/1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2" w:name="_Hlk99130538"/>
      <w:bookmarkStart w:id="13" w:name="_Hlk98772743"/>
      <w:bookmarkEnd w:id="12"/>
      <w:bookmarkEnd w:id="13"/>
      <w:r>
        <w:rPr>
          <w:rFonts w:cs="Arial" w:ascii="Arial" w:hAnsi="Arial"/>
          <w:b/>
          <w:bCs/>
          <w:sz w:val="20"/>
          <w:szCs w:val="20"/>
          <w:u w:val="single"/>
        </w:rPr>
        <w:t xml:space="preserve">Spezifikationen und Konformität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bookmarkStart w:id="14" w:name="_Hlk98772743"/>
      <w:bookmarkEnd w:id="14"/>
      <w:r>
        <w:rPr>
          <w:rFonts w:cs="Arial" w:ascii="Arial" w:hAnsi="Arial"/>
          <w:sz w:val="20"/>
          <w:szCs w:val="20"/>
        </w:rPr>
        <w:t xml:space="preserve">Waschtank 84 L. Heizelement 9 kW. Spültemperatur 65 °C. 2 rotierende Wascharme ohne Werkzeug abnehmbar. </w:t>
        <w:br/>
        <w:t>8 Polymerdüsen zur Optimierung der Lebensdauer des Granulats. Hochdruckpumpe 2,2 kW.</w:t>
      </w:r>
      <w:bookmarkStart w:id="15" w:name="_Hlk98772827"/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bookmarkEnd w:id="15"/>
      <w:r>
        <w:rPr>
          <w:rFonts w:cs="Arial" w:ascii="Arial" w:hAnsi="Arial"/>
          <w:sz w:val="20"/>
          <w:szCs w:val="20"/>
        </w:rPr>
        <w:t>Klarspültank 10,5 l. Heizelement 9 kW. Nachspültemp. 85 °C. Klarspülarm mit 18 Düsen. Nachspülpumpe 0,37 kW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bookmarkStart w:id="16" w:name="_Hlk105143448"/>
      <w:bookmarkStart w:id="17" w:name="_Hlk98964413"/>
      <w:bookmarkStart w:id="18" w:name="_Hlk98772923"/>
      <w:r>
        <w:rPr>
          <w:rFonts w:cs="Arial" w:ascii="Arial" w:hAnsi="Arial"/>
          <w:sz w:val="20"/>
          <w:szCs w:val="20"/>
        </w:rPr>
        <w:t>Wasserverbrauch pro Spülprogramm</w:t>
      </w:r>
      <w:bookmarkEnd w:id="16"/>
      <w:r>
        <w:rPr>
          <w:rFonts w:cs="Arial" w:ascii="Arial" w:hAnsi="Arial"/>
          <w:sz w:val="20"/>
          <w:szCs w:val="20"/>
        </w:rPr>
        <w:t>: Mindestens 4 L.</w:t>
      </w:r>
      <w:bookmarkEnd w:id="17"/>
      <w:bookmarkEnd w:id="18"/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bookmarkStart w:id="19" w:name="_Hlk98772956"/>
      <w:bookmarkEnd w:id="19"/>
      <w:r>
        <w:rPr>
          <w:rFonts w:cs="Arial" w:ascii="Arial" w:hAnsi="Arial"/>
          <w:sz w:val="20"/>
          <w:szCs w:val="20"/>
        </w:rPr>
        <w:t xml:space="preserve">EN 1.4301 </w:t>
      </w:r>
      <w:bookmarkStart w:id="20" w:name="_Hlk105143484"/>
      <w:r>
        <w:rPr>
          <w:rFonts w:cs="Arial" w:ascii="Arial" w:hAnsi="Arial"/>
          <w:sz w:val="20"/>
          <w:szCs w:val="20"/>
        </w:rPr>
        <w:t>Ausführung in Edelstahl: Rahmen, Türen, Pumpe und Pumpenrad, Tanks, Spül- und Klarspülarme. Wärme- und Schalldämmung</w:t>
      </w:r>
      <w:bookmarkEnd w:id="2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bookmarkStart w:id="21" w:name="_Hlk98772956"/>
      <w:bookmarkEnd w:id="21"/>
      <w:r>
        <w:rPr>
          <w:rFonts w:cs="Arial" w:ascii="Arial" w:hAnsi="Arial"/>
          <w:sz w:val="20"/>
          <w:szCs w:val="20"/>
        </w:rPr>
        <w:t>Abmessungen: L 870 x B 1017 x H 1775 (± 25) mm Gewicht: Netto 275 kg - Brutto: 369 kg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ldruckpegel: 66,7 dB(A), ISO 11203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bookmarkStart w:id="22" w:name="_Hlk98773059"/>
      <w:r>
        <w:rPr>
          <w:rFonts w:cs="Arial" w:ascii="Arial" w:hAnsi="Arial"/>
          <w:sz w:val="20"/>
          <w:szCs w:val="20"/>
        </w:rPr>
        <w:t>Wärmeabgabe: Gesamt 1,2 kW - fühlbar 0,5 kW - latent 0,7 kW.</w:t>
      </w:r>
      <w:bookmarkEnd w:id="22"/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ormität mit Normen und Zertifizierungen: IPX5 - CE - DIN 10512 - EN 1717 - Ro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_Hlk99130538"/>
      <w:bookmarkStart w:id="24" w:name="_Hlk99130538"/>
      <w:bookmarkEnd w:id="2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allation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sch: 25 A - 12,3 kW - 3 AC 400-415 V - 50Hz. 2 m </w:t>
      </w:r>
      <w:bookmarkStart w:id="25" w:name="_Hlk105143718"/>
      <w:r>
        <w:rPr>
          <w:rFonts w:cs="Arial" w:ascii="Arial" w:hAnsi="Arial"/>
          <w:sz w:val="20"/>
          <w:szCs w:val="20"/>
        </w:rPr>
        <w:t>langes Netzkabel zum Anschluss an einen zugelassenen Hauptschalter</w:t>
      </w:r>
      <w:bookmarkEnd w:id="25"/>
      <w:r>
        <w:rPr>
          <w:rFonts w:cs="Arial" w:ascii="Arial" w:hAnsi="Arial"/>
          <w:sz w:val="20"/>
          <w:szCs w:val="20"/>
        </w:rPr>
        <w:t>.</w:t>
      </w:r>
      <w:bookmarkStart w:id="26" w:name="_Hlk98773125"/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bookmarkStart w:id="27" w:name="_Hlk105143747"/>
      <w:bookmarkStart w:id="28" w:name="_Hlk98968956"/>
      <w:bookmarkStart w:id="29" w:name="_Hlk98773150"/>
      <w:bookmarkEnd w:id="26"/>
      <w:r>
        <w:rPr>
          <w:rFonts w:cs="Arial" w:ascii="Arial" w:hAnsi="Arial"/>
          <w:sz w:val="20"/>
          <w:szCs w:val="20"/>
        </w:rPr>
        <w:t>Zulauf für enthärtetes Warmwasser</w:t>
      </w:r>
      <w:bookmarkEnd w:id="27"/>
      <w:r>
        <w:rPr>
          <w:rFonts w:cs="Arial" w:ascii="Arial" w:hAnsi="Arial"/>
          <w:sz w:val="20"/>
          <w:szCs w:val="20"/>
        </w:rPr>
        <w:t>: 55-65 °C - 3-4 °dH (5-7 °fH) - 53-125 ppm - 1-6 bar - 15 L/min - ¾" Außengewinde (DN 20).</w:t>
      </w:r>
      <w:bookmarkEnd w:id="28"/>
      <w:bookmarkEnd w:id="29"/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auf Kaltwasser: 5-20 °C - 3-4 °dH (5-7 °fH) - 53-125 ppm - 1-6 bar - 15 L/min - ¾" Außengewinde (DN 20)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30" w:name="_Hlk98968990"/>
      <w:r>
        <w:rPr>
          <w:rFonts w:cs="Arial" w:ascii="Arial" w:hAnsi="Arial"/>
          <w:sz w:val="20"/>
          <w:szCs w:val="20"/>
          <w:lang w:val="sv-SE"/>
        </w:rPr>
        <w:t>Abfluss: Ø 32 mm - 65 °C - 50 L/min.</w:t>
      </w:r>
      <w:bookmarkEnd w:id="30"/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bookmarkStart w:id="31" w:name="_Hlk98773180"/>
      <w:bookmarkEnd w:id="31"/>
      <w:r>
        <w:rPr>
          <w:rFonts w:cs="Arial" w:ascii="Arial" w:hAnsi="Arial"/>
          <w:sz w:val="20"/>
          <w:szCs w:val="20"/>
        </w:rPr>
        <w:t>Chemie: 230 V</w:t>
      </w:r>
      <w:bookmarkStart w:id="32" w:name="_Hlk105143845"/>
      <w:r>
        <w:rPr>
          <w:rFonts w:cs="Arial" w:ascii="Arial" w:hAnsi="Arial"/>
          <w:sz w:val="20"/>
          <w:szCs w:val="20"/>
        </w:rPr>
        <w:t xml:space="preserve"> eingebauter elektrischer Anschlusskasten</w:t>
      </w:r>
      <w:r>
        <w:rPr>
          <w:rFonts w:eastAsia="Wingdings" w:cs="Wingdings" w:ascii="Wingdings" w:hAnsi="Wingdings"/>
          <w:sz w:val="20"/>
          <w:szCs w:val="20"/>
          <w:lang w:val="fr-FR"/>
        </w:rPr>
        <w:t></w:t>
      </w:r>
      <w:r>
        <w:rPr>
          <w:rFonts w:cs="Arial" w:ascii="Arial" w:hAnsi="Arial"/>
          <w:sz w:val="20"/>
          <w:szCs w:val="20"/>
        </w:rPr>
        <w:t xml:space="preserve"> Waschtank vorbereitet für den Einbau einer Spülmittelsonde.</w:t>
      </w:r>
      <w:bookmarkEnd w:id="32"/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33" w:name="_Hlk98773180"/>
      <w:bookmarkStart w:id="34" w:name="_Hlk98773180"/>
      <w:bookmarkEnd w:id="34"/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5" w:name="_Hlk105143868"/>
      <w:bookmarkStart w:id="36" w:name="_Hlk98962520"/>
      <w:r>
        <w:rPr>
          <w:rFonts w:cs="Arial" w:ascii="Arial" w:hAnsi="Arial"/>
          <w:b/>
          <w:sz w:val="20"/>
          <w:szCs w:val="20"/>
          <w:u w:val="single"/>
        </w:rPr>
        <w:t>Optionen werkseits</w:t>
      </w:r>
      <w:bookmarkEnd w:id="35"/>
      <w:bookmarkEnd w:id="36"/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en-US"/>
        </w:rPr>
      </w:pPr>
      <w:bookmarkStart w:id="37" w:name="_Hlk99137168"/>
      <w:bookmarkStart w:id="38" w:name="_Hlk98773219"/>
      <w:bookmarkEnd w:id="37"/>
      <w:bookmarkEnd w:id="38"/>
      <w:r>
        <w:rPr>
          <w:rFonts w:cs="Arial" w:ascii="Arial" w:hAnsi="Arial"/>
          <w:sz w:val="20"/>
          <w:szCs w:val="20"/>
        </w:rPr>
        <w:t xml:space="preserve">Dampfreduktion mit Wärmerückgewinnungssystem. Spart bis zu 35 % der für die Beheizung des Klarspültanks erforderlichen Energie. Erfordert die Option Hochleistungsversorgung. Kaltwasserzulaufanschluss 5-20°C - </w:t>
        <w:br/>
        <w:t xml:space="preserve">3-4 °dH (5-7 °fH) - 53-125 ppm - 3-6 bar - 15 L/min - ¾" Außengewinde (DN 20). Verlängert die Dauer des Spülprogramms um bis zu 80 Sek. Gesamthöhe der Topfspülmaschine ändert sich auf 1994 (± 25) mm. Wärmeableitung: Gesamt: 0,9 kW - fühlbar: 0,5 kW - latent: 0,4 kW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bookmarkStart w:id="39" w:name="_Hlk98773219"/>
      <w:bookmarkStart w:id="40" w:name="_Hlk105144435"/>
      <w:bookmarkStart w:id="41" w:name="_Hlk98969038"/>
      <w:bookmarkStart w:id="42" w:name="_Hlk98773390"/>
      <w:bookmarkEnd w:id="39"/>
      <w:bookmarkEnd w:id="41"/>
      <w:bookmarkEnd w:id="42"/>
      <w:r>
        <w:rPr>
          <w:rFonts w:cs="Arial" w:ascii="Arial" w:hAnsi="Arial"/>
          <w:sz w:val="20"/>
          <w:szCs w:val="20"/>
        </w:rPr>
        <w:t>Eingebaute Dosiereinheit für Flüssigspülmittel mit Schlauchpumpe. Ansaugschläuche. Sensor für die Spülmitteldosierung im Waschtank installiert.</w:t>
      </w:r>
      <w:bookmarkEnd w:id="40"/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bookmarkStart w:id="43" w:name="_Hlk105144459"/>
      <w:r>
        <w:rPr>
          <w:rFonts w:cs="Arial" w:ascii="Arial" w:hAnsi="Arial"/>
          <w:sz w:val="20"/>
          <w:szCs w:val="20"/>
        </w:rPr>
        <w:t>Schnittstelle zur Energieoptimierung. Relais-Klemmleiste, die über einen potentialfreien Kontakt oder eine 230V-Spannung gesteuert werden kann. </w:t>
      </w:r>
      <w:bookmarkEnd w:id="4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bookmarkStart w:id="44" w:name="_Hlk98773390"/>
      <w:bookmarkStart w:id="45" w:name="_Hlk98773423"/>
      <w:bookmarkEnd w:id="44"/>
      <w:bookmarkEnd w:id="45"/>
      <w:r>
        <w:rPr>
          <w:rFonts w:cs="Arial" w:ascii="Arial" w:hAnsi="Arial"/>
          <w:sz w:val="20"/>
          <w:szCs w:val="20"/>
        </w:rPr>
        <w:t xml:space="preserve">Stromversorgungsvarianten und andere Spannungen - Kalt- oder Warmwasserenthärtung und Kaltwasserzulauf: </w:t>
      </w:r>
    </w:p>
    <w:p>
      <w:pPr>
        <w:pStyle w:val="Normal"/>
        <w:numPr>
          <w:ilvl w:val="1"/>
          <w:numId w:val="9"/>
        </w:numPr>
        <w:ind w:left="1134" w:hanging="283"/>
        <w:rPr>
          <w:rFonts w:ascii="Arial" w:hAnsi="Arial" w:cs="Arial"/>
          <w:sz w:val="20"/>
          <w:szCs w:val="20"/>
          <w:lang w:val="en-US"/>
        </w:rPr>
      </w:pPr>
      <w:bookmarkStart w:id="46" w:name="_Hlk98969038"/>
      <w:bookmarkStart w:id="47" w:name="_Hlk98773423"/>
      <w:bookmarkEnd w:id="46"/>
      <w:bookmarkEnd w:id="47"/>
      <w:r>
        <w:rPr>
          <w:rFonts w:cs="Arial" w:ascii="Arial" w:hAnsi="Arial"/>
          <w:sz w:val="20"/>
          <w:szCs w:val="20"/>
          <w:lang w:val="en-US"/>
        </w:rPr>
        <w:t xml:space="preserve">3 AC 400-415 V - 50 Hz - 32 A - 17,3 kW </w:t>
      </w:r>
    </w:p>
    <w:p>
      <w:pPr>
        <w:pStyle w:val="Normal"/>
        <w:numPr>
          <w:ilvl w:val="1"/>
          <w:numId w:val="9"/>
        </w:numPr>
        <w:ind w:left="1134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 AC 380 V - 50 Hz - 32 A - 17,3 kW </w:t>
      </w:r>
    </w:p>
    <w:p>
      <w:pPr>
        <w:pStyle w:val="Normal"/>
        <w:numPr>
          <w:ilvl w:val="1"/>
          <w:numId w:val="9"/>
        </w:numPr>
        <w:ind w:left="1134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AC 400-415 V - 60 Hz - 32 A - 17,3 kW</w:t>
      </w:r>
    </w:p>
    <w:p>
      <w:pPr>
        <w:pStyle w:val="Normal"/>
        <w:numPr>
          <w:ilvl w:val="1"/>
          <w:numId w:val="9"/>
        </w:numPr>
        <w:ind w:left="1134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 AC 380 V - 60 Hz - 32 A - 17,3 kW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bookmarkStart w:id="48" w:name="_Hlk103324146"/>
      <w:bookmarkStart w:id="49" w:name="_Hlk98773444"/>
      <w:bookmarkEnd w:id="49"/>
      <w:r>
        <w:rPr>
          <w:rFonts w:cs="Arial" w:ascii="Arial" w:hAnsi="Arial"/>
          <w:sz w:val="20"/>
          <w:szCs w:val="20"/>
        </w:rPr>
        <w:t>Standard-Stromversorgungsversionen und andere Spannungen - Zulauf für enthärtetes Warm-und Kaltwasser</w:t>
      </w:r>
      <w:bookmarkEnd w:id="48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ind w:left="1134" w:hanging="283"/>
        <w:rPr>
          <w:rFonts w:ascii="Arial" w:hAnsi="Arial" w:cs="Arial"/>
          <w:sz w:val="20"/>
          <w:szCs w:val="20"/>
          <w:lang w:val="en-US"/>
        </w:rPr>
      </w:pPr>
      <w:bookmarkStart w:id="50" w:name="_Hlk98773444"/>
      <w:bookmarkEnd w:id="50"/>
      <w:r>
        <w:rPr>
          <w:rFonts w:cs="Arial" w:ascii="Arial" w:hAnsi="Arial"/>
          <w:sz w:val="20"/>
          <w:szCs w:val="20"/>
          <w:lang w:val="en-US"/>
        </w:rPr>
        <w:t xml:space="preserve">3 AC 230 V - 50 Hz - 40 A - 12,3 kW </w:t>
      </w:r>
    </w:p>
    <w:p>
      <w:pPr>
        <w:pStyle w:val="Normal"/>
        <w:numPr>
          <w:ilvl w:val="1"/>
          <w:numId w:val="9"/>
        </w:numPr>
        <w:ind w:left="1134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 AC 230 V - 60 Hz - 40 A - 12,3 kW </w:t>
      </w:r>
    </w:p>
    <w:p>
      <w:pPr>
        <w:pStyle w:val="Normal"/>
        <w:numPr>
          <w:ilvl w:val="1"/>
          <w:numId w:val="9"/>
        </w:numPr>
        <w:ind w:left="1134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 AC 220 V - 60 Hz - 40 A - 12,3 kW </w:t>
      </w:r>
    </w:p>
    <w:p>
      <w:pPr>
        <w:pStyle w:val="Normal"/>
        <w:numPr>
          <w:ilvl w:val="1"/>
          <w:numId w:val="9"/>
        </w:numPr>
        <w:ind w:left="1134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 AC 440 V - 60 Hz - 25 A - 12,3 kW </w:t>
      </w:r>
    </w:p>
    <w:p>
      <w:pPr>
        <w:pStyle w:val="Normal"/>
        <w:numPr>
          <w:ilvl w:val="1"/>
          <w:numId w:val="9"/>
        </w:numPr>
        <w:ind w:left="1134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 AC 208 V - 60 Hz - 50 A - 12,3 kW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bookmarkStart w:id="51" w:name="_Hlk99137168"/>
      <w:bookmarkEnd w:id="51"/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tio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52" w:name="_Hlk105144640"/>
      <w:bookmarkStart w:id="53" w:name="_Hlk98960524"/>
      <w:bookmarkStart w:id="54" w:name="_Hlk98961483"/>
      <w:bookmarkStart w:id="55" w:name="_Hlk98773553"/>
      <w:bookmarkEnd w:id="53"/>
      <w:bookmarkEnd w:id="54"/>
      <w:bookmarkEnd w:id="55"/>
      <w:r>
        <w:rPr>
          <w:rFonts w:cs="Arial" w:ascii="Arial" w:hAnsi="Arial"/>
          <w:sz w:val="20"/>
          <w:szCs w:val="20"/>
        </w:rPr>
        <w:t>Stromloser Wasserenthärter für Warm- und Kaltwasser. Doppeltank. 4 Räder. Regeneration bei 2 Bar 24 L/11 min. Fassungsvermögen Salz 18 kg. Abmessungen: L 356 x B 356 x H 559 mm. Wasserzulauf Ø 3/4" - 2-65 °C - 2,5 bis 8,5 bar. Abflussanschluss HT32 (0,375'').</w:t>
      </w:r>
      <w:bookmarkEnd w:id="52"/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56" w:name="_Hlk98960524"/>
      <w:bookmarkStart w:id="57" w:name="_Hlk98961483"/>
      <w:bookmarkEnd w:id="56"/>
      <w:bookmarkEnd w:id="57"/>
      <w:r>
        <w:rPr>
          <w:rFonts w:cs="Arial" w:ascii="Arial" w:hAnsi="Arial"/>
          <w:sz w:val="20"/>
          <w:szCs w:val="20"/>
        </w:rPr>
        <w:t>Kurzes Sprührohr, das es ermöglicht, Töpfe oder Schüsseln mit einer maximalen Abmessung von Ø 480 mm, Höhe 210 mm oder einer maximalen Höhe von 700 mm auf den unteren Schiebeeinsatz zu laden, indem der obere Schiebeeinsatz entfernt wi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58" w:name="_Hlk98773553"/>
      <w:bookmarkStart w:id="59" w:name="_Hlk105144663"/>
      <w:bookmarkStart w:id="60" w:name="_Hlk98773577"/>
      <w:bookmarkEnd w:id="58"/>
      <w:bookmarkEnd w:id="60"/>
      <w:r>
        <w:rPr>
          <w:rFonts w:cs="Arial" w:ascii="Arial" w:hAnsi="Arial"/>
          <w:sz w:val="20"/>
          <w:szCs w:val="20"/>
        </w:rPr>
        <w:t>Netzkorb mit Deckel zum Spülen von Schöpfkellen, Schneebesen bis 500 mm Länge</w:t>
      </w:r>
      <w:bookmarkEnd w:id="59"/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61" w:name="_Hlk98773577"/>
      <w:bookmarkEnd w:id="61"/>
      <w:r>
        <w:rPr>
          <w:rFonts w:cs="Arial" w:ascii="Arial" w:hAnsi="Arial"/>
          <w:sz w:val="20"/>
          <w:szCs w:val="20"/>
        </w:rPr>
        <w:t>Einsatz für 12 Deckel und Tabletts oder Roste in GN-Größ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62" w:name="_Hlk105144961"/>
      <w:bookmarkStart w:id="63" w:name="_Hlk98960631"/>
      <w:bookmarkStart w:id="64" w:name="_Hlk98773600"/>
      <w:r>
        <w:rPr>
          <w:rFonts w:cs="Arial" w:ascii="Arial" w:hAnsi="Arial"/>
          <w:sz w:val="20"/>
          <w:szCs w:val="20"/>
        </w:rPr>
        <w:t>Halterung zur Aufbewahrung von Einsätzen und Zubehör, die nicht benutzt werden. Kann an beiden Seiten der Topfspülmaschine aufgehängt werden.</w:t>
      </w:r>
      <w:bookmarkEnd w:id="62"/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65" w:name="_Hlk105144978"/>
      <w:bookmarkEnd w:id="65"/>
      <w:r>
        <w:rPr>
          <w:rFonts w:cs="Arial" w:ascii="Arial" w:hAnsi="Arial"/>
          <w:sz w:val="20"/>
          <w:szCs w:val="20"/>
        </w:rPr>
        <w:t>3 Schaber zum Entfernen von Speiseresten vor dem Einsetzen der Töpfe oder Pfannen in die Spülmaschine.</w:t>
      </w:r>
    </w:p>
    <w:p>
      <w:pPr>
        <w:pStyle w:val="Normal"/>
        <w:numPr>
          <w:ilvl w:val="0"/>
          <w:numId w:val="3"/>
        </w:numPr>
        <w:rPr/>
      </w:pPr>
      <w:bookmarkStart w:id="66" w:name="_Hlk98960631"/>
      <w:bookmarkStart w:id="67" w:name="_Hlk98773600"/>
      <w:bookmarkStart w:id="68" w:name="_Hlk105144978"/>
      <w:bookmarkStart w:id="69" w:name="_Hlk105145000"/>
      <w:bookmarkEnd w:id="68"/>
      <w:r>
        <w:rPr>
          <w:rFonts w:cs="Arial" w:ascii="Arial" w:hAnsi="Arial"/>
          <w:sz w:val="20"/>
          <w:szCs w:val="20"/>
        </w:rPr>
        <w:t>Bio-Granulat, das aus Rapsöl und biologisch abbaubaren Polyestern hergestellt wird.</w:t>
      </w:r>
      <w:bookmarkEnd w:id="66"/>
      <w:bookmarkEnd w:id="67"/>
      <w:bookmarkEnd w:id="69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357" w:top="6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71" w:name="_Hlk99086536"/>
    <w:bookmarkStart w:id="72" w:name="_Hlk99086535"/>
    <w:r>
      <w:rPr>
        <w:rFonts w:cs="Arial" w:ascii="Arial" w:hAnsi="Arial"/>
        <w:bCs/>
        <w:color w:val="A6A6A6"/>
        <w:sz w:val="18"/>
        <w:szCs w:val="18"/>
        <w:lang w:val="en-US"/>
      </w:rPr>
      <w:t>Nordisk Clean Solutions AB – www.nordiskclean.co</w:t>
    </w:r>
    <w:bookmarkEnd w:id="71"/>
    <w:bookmarkEnd w:id="72"/>
    <w:r>
      <w:rPr>
        <w:rFonts w:cs="Arial" w:ascii="Arial" w:hAnsi="Arial"/>
        <w:bCs/>
        <w:color w:val="A6A6A6"/>
        <w:sz w:val="18"/>
        <w:szCs w:val="18"/>
        <w:lang w:val="en-US"/>
      </w:rPr>
      <w:t>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t xml:space="preserve">Granule Flexi® </w:t>
    </w:r>
    <w:bookmarkStart w:id="70" w:name="_Hlk98339994"/>
    <w:r>
      <w:rPr>
        <w:rFonts w:cs="Arial" w:ascii="Arial" w:hAnsi="Arial"/>
        <w:bCs/>
        <w:color w:val="7F7F7F"/>
      </w:rPr>
      <w:t>-</w:t>
    </w:r>
    <w:r>
      <w:rPr>
        <w:rFonts w:cs="Arial" w:ascii="Arial" w:hAnsi="Arial"/>
        <w:b/>
        <w:color w:val="7F7F7F"/>
      </w:rPr>
      <w:t xml:space="preserve"> </w:t>
    </w:r>
    <w:r>
      <w:rPr>
        <w:rFonts w:cs="Arial" w:ascii="Arial" w:hAnsi="Arial"/>
        <w:b/>
        <w:bCs/>
        <w:color w:val="7F7F7F"/>
      </w:rPr>
      <w:t>4 x GN 1/1</w:t>
    </w:r>
    <w:r>
      <w:rPr>
        <w:rFonts w:cs="Arial" w:ascii="Arial" w:hAnsi="Arial"/>
        <w:i/>
        <w:iCs/>
        <w:color w:val="7F7F7F"/>
        <w:sz w:val="16"/>
        <w:szCs w:val="16"/>
      </w:rPr>
      <w:tab/>
    </w:r>
    <w:r>
      <w:rPr>
        <w:rFonts w:cs="Arial" w:ascii="Arial" w:hAnsi="Arial"/>
        <w:color w:val="7F7F7F"/>
      </w:rPr>
      <w:t xml:space="preserve">                                                                         </w:t>
    </w:r>
    <w:r>
      <w:rPr>
        <w:rFonts w:cs="Arial" w:ascii="Arial" w:hAnsi="Arial"/>
        <w:b/>
        <w:color w:val="7F7F7F"/>
      </w:rPr>
      <w:t>100-400 Mahlzeit</w:t>
    </w:r>
    <w:bookmarkEnd w:id="70"/>
    <w:r>
      <w:rPr>
        <w:rFonts w:cs="Arial" w:ascii="Arial" w:hAnsi="Arial"/>
        <w:b/>
        <w:color w:val="7F7F7F"/>
      </w:rPr>
      <w:t>en</w:t>
    </w:r>
  </w:p>
  <w:p>
    <w:pPr>
      <w:pStyle w:val="Normal"/>
      <w:rPr>
        <w:rFonts w:ascii="Arial Narrow" w:hAnsi="Arial Narrow" w:cs="Arial Narrow"/>
      </w:rPr>
    </w:pPr>
    <w:r>
      <w:rPr>
        <w:rFonts w:cs="Arial" w:ascii="Arial" w:hAnsi="Arial"/>
        <w:i/>
        <w:iCs/>
        <w:color w:val="7F7F7F"/>
        <w:sz w:val="16"/>
        <w:szCs w:val="16"/>
      </w:rPr>
      <w:t>Art.20715, 2071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0:00Z</dcterms:created>
  <dc:creator>Patrick Soubies</dc:creator>
  <dc:description/>
  <cp:keywords/>
  <dc:language>en-US</dc:language>
  <cp:lastModifiedBy>Ulrika Ahnfelt</cp:lastModifiedBy>
  <cp:lastPrinted>2022-03-16T13:10:00Z</cp:lastPrinted>
  <dcterms:modified xsi:type="dcterms:W3CDTF">2023-11-07T11:05:00Z</dcterms:modified>
  <cp:revision>11</cp:revision>
  <dc:subject/>
  <dc:title>CCTP Granule Flexi Flex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ce837f8c6fb42a2977d8b3745078828e45ac1a9c98b6218ea27c732d7e54f5</vt:lpwstr>
  </property>
</Properties>
</file>