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Beskrivningdisk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1" w:name="_Hlk98967920"/>
      <w:bookmarkEnd w:id="1"/>
      <w:r>
        <w:rPr>
          <w:rFonts w:cs="Arial" w:ascii="Arial" w:hAnsi="Arial"/>
          <w:sz w:val="20"/>
          <w:szCs w:val="20"/>
          <w:lang w:val="sv-SE"/>
        </w:rPr>
        <w:t xml:space="preserve">Kompakt grovdiskmaskin med frontöppnad lucka som kan öppnas till 90° eller 180°, samt med roterande diskkor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teknik med högt flöde och tryck, med eller utan blästring med granuler som ger besparingar vad gäller tid-, vatten-, energi-, samt diskmedelsförbrukning samtidigt som behovet av blötläggning och fördiskning elimineras.</w:t>
      </w:r>
      <w:bookmarkStart w:id="2" w:name="_Hlk9896573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End w:id="2"/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t placerad. Vattentät, bakombelyst alfanumerisk display. Nedräkning indikatorlampa som visar programslut. Förebyggande påminnelser: vattenbyte, granulbyte samt tid för serv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till onlineportal med användarmanualer, servicehistorik samt felsökningsgui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HACCP-spårbarhet för egenkontroll via USB-port utrustad med vattentätt lock. Diskparametrar för de 200 senaste programmen kan laddas ned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sv-SE"/>
        </w:rPr>
      </w:pPr>
      <w:bookmarkStart w:id="3" w:name="_Hlk98967920"/>
      <w:bookmarkEnd w:id="3"/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  <w:r>
        <w:rPr>
          <w:rFonts w:cs="Arial" w:ascii="Arial" w:hAnsi="Arial"/>
          <w:b/>
          <w:bCs/>
          <w:color w:val="4472C4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4" w:name="_Hlk98970885"/>
      <w:bookmarkStart w:id="5" w:name="_Hlk98968021"/>
      <w:bookmarkEnd w:id="5"/>
      <w:r>
        <w:rPr>
          <w:rFonts w:cs="Arial" w:ascii="Arial" w:hAnsi="Arial"/>
          <w:sz w:val="20"/>
          <w:szCs w:val="20"/>
          <w:lang w:val="sv-SE"/>
        </w:rPr>
        <w:t>Två disklägen: granuloptimerad disk eller enbart med vatten. 6 diskprogram: från 2:10 min till 5:10 min. samt program för rengöring av diskkabin och uppsamling av granuler.</w:t>
      </w:r>
      <w:bookmarkEnd w:id="4"/>
      <w:r>
        <w:rPr>
          <w:rFonts w:cs="Arial" w:ascii="Arial" w:hAnsi="Arial"/>
          <w:sz w:val="20"/>
          <w:szCs w:val="20"/>
          <w:lang w:val="sv-SE"/>
        </w:rPr>
        <w:t xml:space="preserve"> </w:t>
      </w:r>
      <w:bookmarkStart w:id="6" w:name="_Hlk98971350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Kapacitet per program:</w:t>
      </w:r>
      <w:bookmarkEnd w:id="6"/>
      <w:r>
        <w:rPr>
          <w:rFonts w:cs="Arial" w:ascii="Arial" w:hAnsi="Arial"/>
          <w:spacing w:val="-2"/>
          <w:sz w:val="20"/>
          <w:szCs w:val="20"/>
          <w:lang w:val="sv-SE"/>
        </w:rPr>
        <w:t xml:space="preserve"> </w:t>
      </w:r>
      <w:bookmarkStart w:id="7" w:name="_Hlk98971395"/>
      <w:r>
        <w:rPr>
          <w:rFonts w:cs="Arial" w:ascii="Arial" w:hAnsi="Arial"/>
          <w:spacing w:val="-2"/>
          <w:sz w:val="20"/>
          <w:szCs w:val="20"/>
          <w:lang w:val="sv-SE"/>
        </w:rPr>
        <w:t>6 GN 1/1 eller GN 1/2 65 mm djup, 3 GN 1/1 200 mm djup och 3 GN 1/1 65 mm djup.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val="sv-SE"/>
        </w:rPr>
      </w:pPr>
      <w:bookmarkStart w:id="8" w:name="_Hlk98968021"/>
      <w:bookmarkStart w:id="9" w:name="_Hlk98967955"/>
      <w:bookmarkEnd w:id="8"/>
      <w:bookmarkEnd w:id="7"/>
      <w:bookmarkEnd w:id="9"/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val="sv-SE"/>
        </w:rPr>
        <w:t>Välj en av följande två versioner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color w:val="0070C0"/>
          <w:sz w:val="20"/>
          <w:szCs w:val="20"/>
          <w:lang w:val="sv-SE"/>
        </w:rPr>
      </w:pPr>
      <w:bookmarkStart w:id="10" w:name="_Hlk98967955"/>
      <w:bookmarkEnd w:id="10"/>
      <w:r>
        <w:rPr>
          <w:rFonts w:eastAsia="Wingdings 2" w:cs="Wingdings 2" w:ascii="Wingdings 2" w:hAnsi="Wingdings 2"/>
          <w:i/>
          <w:iCs/>
          <w:color w:val="0070C0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0070C0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  <w:lang w:val="sv-SE"/>
        </w:rPr>
        <w:t xml:space="preserve">Art.24772 – </w:t>
      </w:r>
      <w:bookmarkStart w:id="11" w:name="_Hlk98971175"/>
      <w:bookmarkStart w:id="12" w:name="_Hlk98968076"/>
      <w:r>
        <w:rPr>
          <w:rFonts w:cs="Arial" w:ascii="Arial" w:hAnsi="Arial"/>
          <w:i/>
          <w:iCs/>
          <w:color w:val="0070C0"/>
          <w:sz w:val="20"/>
          <w:szCs w:val="20"/>
          <w:lang w:val="sv-SE"/>
        </w:rPr>
        <w:t>Kompaktversion för disk av GN och gry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sz w:val="20"/>
          <w:szCs w:val="20"/>
          <w:lang w:val="sv-SE"/>
        </w:rPr>
      </w:pPr>
      <w:bookmarkEnd w:id="11"/>
      <w:r>
        <w:rPr>
          <w:rFonts w:cs="Arial" w:ascii="Arial" w:hAnsi="Arial"/>
          <w:sz w:val="20"/>
          <w:szCs w:val="20"/>
          <w:lang w:val="sv-SE"/>
        </w:rPr>
        <w:t>Timkapacitet: 126 GN 1/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sz w:val="20"/>
          <w:szCs w:val="20"/>
          <w:lang w:val="sv-SE"/>
        </w:rPr>
      </w:pPr>
      <w:bookmarkStart w:id="13" w:name="_Hlk98971664"/>
      <w:bookmarkEnd w:id="13"/>
      <w:r>
        <w:rPr>
          <w:rFonts w:cs="Arial" w:ascii="Arial" w:hAnsi="Arial"/>
          <w:sz w:val="20"/>
          <w:szCs w:val="20"/>
          <w:lang w:val="sv-SE"/>
        </w:rPr>
        <w:t>Standardleverans: 1 grovdiskkorg med bottengaller för GN och grytor, 1 granuluppsamlare, 1 startladdning av granuler 8 liter, 1 skrädskrapa, samt installations- och användarmanualer och instruktionsplansch.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u w:val="single"/>
          <w:lang w:val="sv-SE"/>
        </w:rPr>
      </w:pPr>
      <w:bookmarkStart w:id="14" w:name="_Hlk98410945"/>
      <w:bookmarkStart w:id="15" w:name="_Hlk98971664"/>
      <w:bookmarkEnd w:id="14"/>
      <w:bookmarkEnd w:id="12"/>
      <w:bookmarkEnd w:id="15"/>
      <w:r>
        <w:rPr>
          <w:rFonts w:eastAsia="Wingdings 2" w:cs="Wingdings 2" w:ascii="Wingdings 2" w:hAnsi="Wingdings 2"/>
          <w:i/>
          <w:iCs/>
          <w:color w:val="0070C0"/>
          <w:sz w:val="20"/>
          <w:szCs w:val="20"/>
          <w:lang w:val="sv-SE"/>
        </w:rPr>
        <w:t></w:t>
      </w:r>
      <w:r>
        <w:rPr>
          <w:rFonts w:eastAsia="Arial" w:cs="Arial" w:ascii="Arial" w:hAnsi="Arial"/>
          <w:i/>
          <w:iCs/>
          <w:color w:val="0070C0"/>
          <w:sz w:val="20"/>
          <w:szCs w:val="20"/>
          <w:lang w:val="sv-SE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  <w:lang w:val="sv-SE"/>
        </w:rPr>
        <w:t xml:space="preserve">Art.26544 </w:t>
      </w:r>
      <w:bookmarkStart w:id="16" w:name="_Hlk98971256"/>
      <w:r>
        <w:rPr>
          <w:rFonts w:cs="Arial" w:ascii="Arial" w:hAnsi="Arial"/>
          <w:i/>
          <w:iCs/>
          <w:color w:val="0070C0"/>
          <w:sz w:val="20"/>
          <w:szCs w:val="20"/>
          <w:lang w:val="sv-SE"/>
        </w:rPr>
        <w:t xml:space="preserve">– Hög produktivitetsversion med vagnar, för disk av GN och grytor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  <w:lang w:val="sv-SE"/>
        </w:rPr>
      </w:pPr>
      <w:bookmarkEnd w:id="16"/>
      <w:r>
        <w:rPr>
          <w:rFonts w:cs="Arial" w:ascii="Arial" w:hAnsi="Arial"/>
          <w:sz w:val="20"/>
          <w:szCs w:val="20"/>
          <w:lang w:val="sv-SE"/>
        </w:rPr>
        <w:t>Timkapacitet: 144 GN 1/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 2 grovdiskkorg med bottengaller för GN och grytor, 2 vagnar för diskkorgar, 1 granuluppsamlare, 1 startladdning av granuler 8 liter, 1 skrädskrapa, installations- och användarmanualer och instruktionsplansch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17" w:name="_Hlk98412296"/>
      <w:bookmarkStart w:id="18" w:name="_Hlk98412296"/>
      <w:bookmarkEnd w:id="18"/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Start w:id="19" w:name="_Hlk98972948"/>
      <w:bookmarkStart w:id="20" w:name="_Hlk98968855"/>
      <w:bookmarkEnd w:id="19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  <w:bookmarkStart w:id="21" w:name="_Hlk98968229"/>
      <w:bookmarkEnd w:id="20"/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tank: 108 liter. Element: 14 kW. Disktemperatur: 65 °C. Fyra fasta diskarmar. 24 avtagbara polymer-diskmunstycken, designade för att optimera granulens livslängd. Diskpump (högtryck) 2,2 kW. Diskpump (lågtryck) 0,7 kW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Sköljtank: 7,5 liter. Element: 14 kW. Sköljtemperatur: 85 °C. Sköljrör med 12 munstycken. Sköljpump: 0,11 kW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ttenkonsumtion per diskprogram: minimum 4 liter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EN 1.4301 rostfri konstruktion av kabin, lucka, pumpimpeller, tankar, disk- och sköljrör. Värme- och ljudisolerad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ått: B 1025 x Dj 957 x H 1736/2079 (± 25) mm. Vikt: netto 257 kg - brutto 381 kg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9,8 dB(A) ISO 11201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Värmebelastning: Total 2,4 kW - Sensibel 0,8 kW - Latent 1,6 kW. 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 IPX5 - CE - DIN 10534 - EN 1717 - RoHS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22" w:name="_Hlk98412296"/>
      <w:bookmarkStart w:id="23" w:name="_Hlk98972948"/>
      <w:bookmarkStart w:id="24" w:name="_Hlk98412296"/>
      <w:bookmarkStart w:id="25" w:name="_Hlk98972948"/>
      <w:bookmarkEnd w:id="24"/>
      <w:bookmarkEnd w:id="2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End w:id="21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l-anslutning: 25 A - 11,5 kW - 3 AC 400-415 V - 50 Hz. Försedd med 2 meter elkabel att ansluta till godkänd huvudströmbrytar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26" w:name="_Hlk98973150"/>
      <w:r>
        <w:rPr>
          <w:rFonts w:cs="Arial" w:ascii="Arial" w:hAnsi="Arial"/>
          <w:sz w:val="20"/>
          <w:szCs w:val="20"/>
          <w:lang w:val="sv-SE"/>
        </w:rPr>
        <w:t>Varmvattenanslutning</w:t>
      </w:r>
      <w:bookmarkEnd w:id="26"/>
      <w:r>
        <w:rPr>
          <w:rFonts w:cs="Arial" w:ascii="Arial" w:hAnsi="Arial"/>
          <w:sz w:val="20"/>
          <w:szCs w:val="20"/>
          <w:lang w:val="sv-SE"/>
        </w:rPr>
        <w:t>: 55-65 °C, 3-7 °dH (5-12 °fH) eller 53-125 ppm, 1-6 bar, 15 liter/min – 3/4” hane (DN 20)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vlopp: Ø 32 mm - 65 °C - 50 liter/min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27" w:name="_Hlk98973203"/>
      <w:bookmarkEnd w:id="27"/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28" w:name="_Hlk98973203"/>
      <w:bookmarkStart w:id="29" w:name="_Hlk98973203"/>
      <w:bookmarkEnd w:id="2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Fabriksmonterade tillval </w:t>
      </w:r>
    </w:p>
    <w:p>
      <w:pPr>
        <w:pStyle w:val="Normal"/>
        <w:numPr>
          <w:ilvl w:val="0"/>
          <w:numId w:val="7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bookmarkStart w:id="30" w:name="_Hlk98973256"/>
      <w:bookmarkEnd w:id="30"/>
      <w:r>
        <w:rPr>
          <w:rFonts w:cs="Arial" w:ascii="Arial" w:hAnsi="Arial"/>
          <w:spacing w:val="-2"/>
          <w:sz w:val="20"/>
          <w:szCs w:val="20"/>
          <w:lang w:val="sv-SE"/>
        </w:rPr>
        <w:t xml:space="preserve">Effektiv kombinerad värmeåtervinning med ångkondensering. Sparar upp till 40 % av den energi som krävs för att värma sköljtanken. Kallvattenanslutning till 5-20 °C, 3-7 °dH. Förlänger diskprogrammen med upp till 80 sek. </w:t>
      </w:r>
      <w:r>
        <w:rPr>
          <w:rFonts w:cs="Arial" w:ascii="Arial" w:hAnsi="Arial"/>
          <w:spacing w:val="-6"/>
          <w:sz w:val="20"/>
          <w:szCs w:val="20"/>
          <w:lang w:val="sv-SE"/>
        </w:rPr>
        <w:t>Totalhöjd på maskinen ökar till 1964 (± 25) mm. Värmebelastning: Total: 1,3 kW - Sensibel: 0,8 kW - Latent: 0,5 kW.</w:t>
      </w:r>
      <w:r>
        <w:rPr>
          <w:rFonts w:cs="Arial" w:ascii="Arial" w:hAnsi="Arial"/>
          <w:spacing w:val="-2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 ångreducering som använder kallvatten. Vattenanslutning: 5-20 °C, 3-7 °dH (53-125 ppm), 3-6 bar, 15 liter/min, ¾” hane (DN 20). Förlänger diskprogrammen med upp till 70 sek. Värmebelastning: Total: 1,7 kW - Sensibel: 0,8 kW - Latent: 0,9 kW.</w:t>
        <w:tab/>
      </w:r>
    </w:p>
    <w:p>
      <w:pPr>
        <w:pStyle w:val="Normal"/>
        <w:numPr>
          <w:ilvl w:val="0"/>
          <w:numId w:val="7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rface för energioptimering. Reläplint som kan styras med en potentialfri kontakt eller 230V spänning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31" w:name="_Hlk98973256"/>
      <w:bookmarkEnd w:id="31"/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och andra spänningar – kall- eller varmvattenanslutning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400-415 V - 50 Hz - 32 A - 16,5 kW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380 V - 50 Hz - 32 A - 16,5 kW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400-415 V - 60 Hz - 32 A - 16,5 kW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380 V - 60 Hz - 32 A - 16,5 kW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32" w:name="_Hlk98409703"/>
      <w:bookmarkStart w:id="33" w:name="_Hlk98969105"/>
      <w:bookmarkEnd w:id="32"/>
      <w:bookmarkEnd w:id="33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</w:t>
      </w:r>
      <w:bookmarkStart w:id="34" w:name="_Hlk98973398"/>
      <w:r>
        <w:rPr>
          <w:rFonts w:cs="Arial" w:ascii="Arial" w:hAnsi="Arial"/>
          <w:sz w:val="20"/>
          <w:szCs w:val="20"/>
          <w:lang w:val="sv-SE"/>
        </w:rPr>
        <w:t>och andra spänningar</w:t>
      </w:r>
      <w:bookmarkEnd w:id="34"/>
      <w:r>
        <w:rPr>
          <w:rFonts w:cs="Arial" w:ascii="Arial" w:hAnsi="Arial"/>
          <w:sz w:val="20"/>
          <w:szCs w:val="20"/>
          <w:lang w:val="sv-SE"/>
        </w:rPr>
        <w:t xml:space="preserve"> – varmvattenanslutning</w:t>
      </w:r>
      <w:bookmarkStart w:id="35" w:name="_Hlk98973435"/>
      <w:r>
        <w:rPr>
          <w:rFonts w:cs="Arial" w:ascii="Arial" w:hAnsi="Arial"/>
          <w:sz w:val="20"/>
          <w:szCs w:val="20"/>
          <w:lang w:val="sv-SE"/>
        </w:rPr>
        <w:t xml:space="preserve">: </w:t>
      </w:r>
      <w:bookmarkEnd w:id="35"/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bookmarkStart w:id="36" w:name="_Hlk98409703"/>
      <w:bookmarkStart w:id="37" w:name="_Hlk98969105"/>
      <w:bookmarkEnd w:id="36"/>
      <w:bookmarkEnd w:id="37"/>
      <w:r>
        <w:rPr>
          <w:rFonts w:cs="Arial" w:ascii="Arial" w:hAnsi="Arial"/>
          <w:sz w:val="20"/>
          <w:szCs w:val="20"/>
          <w:lang w:val="sv-SE"/>
        </w:rPr>
        <w:t xml:space="preserve">3 AC 230 V - 50 Hz - 40 A - 11,5 kW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230 V - 60 Hz - 40 A - 11,5 kW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220 V - 60 Hz - 40 A - 11,5 kW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 AC 440 V - 60 Hz - 25 A - 11,5 kW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 AC 208 V - 60 Hz - 50 A - 11,5 kW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38" w:name="_Hlk98413441"/>
      <w:bookmarkEnd w:id="38"/>
      <w:r>
        <w:rPr>
          <w:rFonts w:cs="Arial" w:ascii="Arial" w:hAnsi="Arial"/>
          <w:sz w:val="20"/>
          <w:szCs w:val="20"/>
          <w:lang w:val="sv-SE"/>
        </w:rPr>
        <w:t>Marint utförande: 2 nivågivare i disktanken för att kompensera vid sjögång. Maskinfötter som kan bultas fast i golvet. Tillgänglighet för service från framsid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39" w:name="_Hlk98413441"/>
      <w:bookmarkStart w:id="40" w:name="_Hlk98413441"/>
      <w:bookmarkEnd w:id="4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Tillbehör</w:t>
      </w:r>
    </w:p>
    <w:p>
      <w:pPr>
        <w:pStyle w:val="Normal"/>
        <w:numPr>
          <w:ilvl w:val="0"/>
          <w:numId w:val="11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bookmarkStart w:id="41" w:name="_Hlk144907698"/>
      <w:bookmarkEnd w:id="41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42" w:name="_Hlk144907698"/>
      <w:bookmarkEnd w:id="42"/>
      <w:r>
        <w:rPr>
          <w:rFonts w:cs="Arial" w:ascii="Arial" w:hAnsi="Arial"/>
          <w:sz w:val="20"/>
          <w:szCs w:val="20"/>
          <w:shd w:fill="FAF9F8" w:val="clear"/>
          <w:lang w:val="sv-SE"/>
        </w:rPr>
        <w:t>Vagn för diskkorg, 4 hjul med broms. Dimension: 800 x 870 mm.</w:t>
      </w:r>
      <w:bookmarkStart w:id="43" w:name="_Hlk98960524"/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44" w:name="_Hlk98973647"/>
      <w:bookmarkEnd w:id="43"/>
      <w:bookmarkEnd w:id="44"/>
      <w:r>
        <w:rPr>
          <w:rFonts w:cs="Arial" w:ascii="Arial" w:hAnsi="Arial"/>
          <w:sz w:val="20"/>
          <w:szCs w:val="20"/>
          <w:shd w:fill="FAF9F8" w:val="clear"/>
          <w:lang w:val="sv-SE"/>
        </w:rPr>
        <w:t>Hållare för grytor, skålar och redskap. Att placera inuti diskkorgen. Kapacitet: upp till 5-6 grytor och redskap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45" w:name="_Hlk98973647"/>
      <w:bookmarkEnd w:id="45"/>
      <w:r>
        <w:rPr>
          <w:rFonts w:cs="Arial" w:ascii="Arial" w:hAnsi="Arial"/>
          <w:sz w:val="20"/>
          <w:szCs w:val="20"/>
          <w:lang w:val="sv-SE"/>
        </w:rPr>
        <w:t>Hållare för 2 st GN 2/1, max 150 mm djupa, eller 16 st GN 1/1 galler, eller 8 st GN 1/1 lock, eller 6 st bakplåtar 600x400x20 mm. Att placera inuti diskkorgen</w:t>
      </w: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 xml:space="preserve">Grytkorg, håller 1 st stor gryta (400 mm djup) eller 2 st stora grytor (200 mm djup). Används istället för den vanliga grovdiskkorgen. 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ätkorg med lock för att diska slevar, vispar etc upp till 500 mm i längd.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shd w:fill="FAF9F8" w:val="clear"/>
          <w:lang w:val="sv-SE"/>
        </w:rPr>
        <w:t>Multiflex-hållare för kastruller, skålar, silar etc. Placeras inuti diskkorgen. Kapacitet: 3-5 kastruller eller liknande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Flexibel grythållare, innehåller 4 kraftiga gummiband samt två krokar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ållare för tillbehör som ej används. Hängs på sidan av maskinen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46" w:name="_Hlk144908399"/>
      <w:bookmarkEnd w:id="46"/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color w:val="252525"/>
          <w:spacing w:val="-4"/>
          <w:sz w:val="20"/>
          <w:szCs w:val="20"/>
          <w:shd w:fill="FFFFFF" w:val="clear"/>
          <w:lang w:val="sv-SE"/>
        </w:rPr>
      </w:pPr>
      <w:r>
        <w:rPr>
          <w:rFonts w:cs="Arial" w:ascii="Arial" w:hAnsi="Arial"/>
          <w:spacing w:val="-4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  <w:t>.</w:t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sv-SE"/>
        </w:rPr>
      </w:pPr>
      <w:bookmarkStart w:id="47" w:name="_Hlk144908399"/>
      <w:bookmarkEnd w:id="47"/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48" w:name="_Hlk99087257"/>
    <w:bookmarkStart w:id="49" w:name="_Hlk99087257"/>
    <w:bookmarkEnd w:id="49"/>
  </w:p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fr-FR"/>
      </w:rPr>
    </w:r>
    <w:bookmarkStart w:id="50" w:name="_Hlk99087257"/>
    <w:bookmarkStart w:id="51" w:name="_Hlk99087257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/>
      </w:rPr>
    </w:pPr>
    <w:r>
      <w:rPr>
        <w:rFonts w:cs="Arial" w:ascii="Arial" w:hAnsi="Arial"/>
        <w:b/>
        <w:color w:val="7F7F7F"/>
        <w:lang w:val="en-US"/>
      </w:rPr>
      <w:t>Granule Smart</w:t>
    </w:r>
    <w:r>
      <w:rPr>
        <w:rFonts w:cs="Arial" w:ascii="Arial" w:hAnsi="Arial"/>
        <w:b/>
        <w:color w:val="7F7F7F"/>
        <w:vertAlign w:val="superscript"/>
        <w:lang w:val="en-US"/>
      </w:rPr>
      <w:t>®</w:t>
    </w:r>
    <w:r>
      <w:rPr>
        <w:rFonts w:cs="Arial" w:ascii="Arial" w:hAnsi="Arial"/>
        <w:b/>
        <w:color w:val="7F7F7F"/>
        <w:lang w:val="en-US"/>
      </w:rPr>
      <w:t xml:space="preserve"> </w:t>
    </w:r>
    <w:r>
      <w:rPr>
        <w:rFonts w:cs="Arial" w:ascii="Arial" w:hAnsi="Arial"/>
        <w:bCs/>
        <w:color w:val="7F7F7F"/>
        <w:lang w:val="en-US"/>
      </w:rPr>
      <w:t>-</w:t>
    </w:r>
    <w:r>
      <w:rPr>
        <w:rFonts w:cs="Arial" w:ascii="Arial" w:hAnsi="Arial"/>
        <w:b/>
        <w:color w:val="7F7F7F"/>
        <w:lang w:val="en-US"/>
      </w:rPr>
      <w:t xml:space="preserve"> 6 x GN 1/1</w:t>
    </w:r>
    <w:r>
      <w:rPr>
        <w:rFonts w:cs="Arial" w:ascii="Arial" w:hAnsi="Arial"/>
        <w:i/>
        <w:iCs/>
        <w:color w:val="7F7F7F"/>
        <w:sz w:val="18"/>
        <w:szCs w:val="18"/>
        <w:lang w:val="en-US"/>
      </w:rPr>
      <w:t xml:space="preserve">                                                    </w:t>
    </w:r>
    <w:r>
      <w:rPr>
        <w:rFonts w:cs="Arial" w:ascii="Arial" w:hAnsi="Arial"/>
        <w:color w:val="7F7F7F"/>
        <w:lang w:val="en-US"/>
      </w:rPr>
      <w:t xml:space="preserve">                            </w:t>
    </w:r>
    <w:r>
      <w:rPr>
        <w:rFonts w:cs="Arial" w:ascii="Arial" w:hAnsi="Arial"/>
        <w:b/>
        <w:color w:val="808080"/>
        <w:lang w:val="en-US"/>
      </w:rPr>
      <w:t>300-800 meals/service</w:t>
    </w:r>
  </w:p>
  <w:p>
    <w:pPr>
      <w:pStyle w:val="Header"/>
      <w:rPr>
        <w:sz w:val="16"/>
        <w:szCs w:val="16"/>
        <w:lang w:val="en-US"/>
      </w:rPr>
    </w:pPr>
    <w:r>
      <w:rPr>
        <w:rFonts w:cs="Arial" w:ascii="Arial" w:hAnsi="Arial"/>
        <w:i/>
        <w:iCs/>
        <w:color w:val="7F7F7F"/>
        <w:sz w:val="16"/>
        <w:szCs w:val="16"/>
        <w:lang w:val="en-US"/>
      </w:rPr>
      <w:t>Art.24097, 24772, 26456, 26544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2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3-09-06T14:01:00Z</dcterms:modified>
  <cp:revision>13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ec30bbdad7480da5f8152d128752bff7f380c6f2f2c17f4358fcfa729fa2e</vt:lpwstr>
  </property>
</Properties>
</file>